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0 февраля 2015 г. N 36153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30 декабря 2014 г. 95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5352" \l "l3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79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5352" \l "l9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1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79.1 Федерального закона от 21 ноября 2011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ормацию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ребования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онтроль за исполнением настоящего приказа возложить на первого заместителя Министра И.Н. Каграманян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В.И. СКВОРЦО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30 декабря 2014 г. N 95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ИНФОРМАЦИЯ, ПРЕДОСТАВЛЯЕМАЯ МЕДИЦИНСКИМИ ОРГАНИЗАЦИЯМИ, НЕОБХОДИМАЯ ДЛЯ ПРОВЕДЕНИЯ НЕЗАВИСИМОЙ ОЦЕНКИ КАЧЕСТВА ОКАЗАНИЯ УСЛУГ МЕДИЦИНСКИМИ ОРГАНИЗАЦИЯМ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о медицинской организ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государственной регистрации, сведения об учредителе (учредителях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труктура и органы упра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жим и график рабо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авила внутреннего распорядка для потребителей услуг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актные телефоны, номера телефонов справочных служб, адреса электронной поч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о правах и обязанностях граждан в сфере охраны здоровь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о медицинской деятельности медицинской организ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видах медицинск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, и имеющей прикрепленное насел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правилах записи на первичный прием/консультацию/обследование; о правилах подготовки к диагностическим исследованиям; о правилах и сроках госпитализации; о правилах предоставления платных медицинских услуг; о перечне, оказываемых платных медицинских услуг; о ценах (тарифах) на медицинские услуги (с приложением электронного образа документов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о медицинских работниках медицинской организации, включая филиалы (при их наличии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я, имя, отчество (при наличии) медицинского работника, занимаемая должнос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рафик работы и часы приема медицинского работни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) о вакантных должност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) о перечне жизненно необходимых и важнейших лекарственных препаратов для медицинского приме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) о перечне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) 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) 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) об отзывах потребителей услуг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30 декабря 2014 г. N 95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защиту от несанкционированного копирования авторских материал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На официальном сайте органа местного самоуправления формируются раздел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приложением N 1 к настоящему приказ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